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附件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ascii="黑体;SimHei" w:hAnsi="黑体;SimHei" w:cs="华文中宋;Batang" w:eastAsia="黑体;SimHei"/>
          <w:b/>
          <w:sz w:val="32"/>
          <w:szCs w:val="32"/>
        </w:rPr>
        <w:t>关于上海市选聘到村任职及“三支一扶”大学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ascii="黑体;SimHei" w:hAnsi="黑体;SimHei" w:cs="华文中宋;Batang" w:eastAsia="黑体;SimHei"/>
          <w:b/>
          <w:sz w:val="32"/>
          <w:szCs w:val="32"/>
        </w:rPr>
        <w:t>缴存住房公积金的通知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sz w:val="24"/>
        </w:rPr>
      </w:pPr>
      <w:r>
        <w:rPr>
          <w:sz w:val="24"/>
        </w:rPr>
        <w:t>沪公积金〔</w:t>
      </w:r>
      <w:r>
        <w:rPr>
          <w:sz w:val="24"/>
        </w:rPr>
        <w:t>2010</w:t>
      </w:r>
      <w:r>
        <w:rPr>
          <w:sz w:val="24"/>
        </w:rPr>
        <w:t>〕第</w:t>
      </w:r>
      <w:r>
        <w:rPr>
          <w:sz w:val="24"/>
        </w:rPr>
        <w:t>69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县组织部、人力资源和社会保障局、财政局、公积金管理部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务院《住房公积金管理条例》、《上海市住房公积金管理若干规定》以及《上海市选聘高校毕业生到村任职有关待遇保障政策的实施细则（试行）》（沪委组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发字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号）和《关于调整本市“三支一扶”大学生有关生活待遇的通知》（沪人社力发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号）文件规定，现就本市选聘到村任职及“三支一扶”大学生缴存住房公积金有关事项通知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市选聘到村任职及“三支一扶”大学生住房公积金缴存依据《关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上海市住房公积金缴存基数和比例的通知》（沪公积金管委会</w:t>
      </w:r>
      <w:r>
        <w:rPr>
          <w:rFonts w:eastAsia="仿宋_GB2312" w:ascii="仿宋_GB2312" w:hAnsi="仿宋_GB2312"/>
          <w:sz w:val="30"/>
          <w:szCs w:val="30"/>
        </w:rPr>
        <w:t>[2008]2</w:t>
      </w:r>
      <w:r>
        <w:rPr>
          <w:rFonts w:ascii="仿宋_GB2312" w:hAnsi="仿宋_GB2312" w:eastAsia="仿宋_GB2312"/>
          <w:sz w:val="30"/>
          <w:szCs w:val="30"/>
        </w:rPr>
        <w:t>号）规定执行，缴存住房公积金的时间以到村任职及“三支一扶”大学生在社会保险缴费专户内实际缴费的年月为依据，缴存住房公积金的基数以社会保险缴费专户内实际缴费基数为标准，缴存比例为单位和个人各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在本《通知》发布之前选聘到村任职及“三支一扶”大学生应缴存的住房公积金，由个人提出并补缴应缴存部分后，负责发放选聘到村任职及“三支一扶”大学生生活补贴的部门方能为其补缴相应的住房公积金。具体补缴事宜由市公积金管理中心另行发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缴存方式参照社会保险缴纳方式，由市公积金管理中心在浦东、闵行、宝山、嘉定、青浦、松江、奉贤、金山、崇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区县统一设立选聘到村任职及“三支一扶”大学生住房公积金缴存专户。住房公积金的缴存由各区县委组织部、人力资源和社会保障局、财政局、公积金管理部等部门共同负责实施。各区县公积金管理部负责解释相关政策及办理程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单位缴存部分所需经费由市、区县两级财政分担，分担比例与到村任职高校毕业生、“三支一扶”大学生补助经费的分担比例相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《通知》自发布之日起施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84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上海市委组织部</w:t>
      </w:r>
    </w:p>
    <w:p>
      <w:pPr>
        <w:pStyle w:val="Normal"/>
        <w:snapToGrid w:val="false"/>
        <w:spacing w:lineRule="auto" w:line="360"/>
        <w:ind w:firstLine="3084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人力资源和社会保障局</w:t>
      </w:r>
    </w:p>
    <w:p>
      <w:pPr>
        <w:pStyle w:val="Normal"/>
        <w:snapToGrid w:val="false"/>
        <w:spacing w:lineRule="auto" w:line="360"/>
        <w:ind w:firstLine="3084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 海  市  财  政  局</w:t>
      </w:r>
    </w:p>
    <w:p>
      <w:pPr>
        <w:pStyle w:val="Normal"/>
        <w:snapToGrid w:val="false"/>
        <w:spacing w:lineRule="auto" w:line="360"/>
        <w:ind w:firstLine="3084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公 积 金 管 理 中 心</w:t>
      </w:r>
    </w:p>
    <w:p>
      <w:pPr>
        <w:pStyle w:val="Normal"/>
        <w:snapToGrid w:val="false"/>
        <w:spacing w:lineRule="auto" w:line="360"/>
        <w:ind w:firstLine="3084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十一月二十九日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600" w:leader="none"/>
          <w:tab w:val="left" w:pos="4680" w:leader="none"/>
          <w:tab w:val="left" w:pos="55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8:00Z</dcterms:created>
  <dc:creator>User</dc:creator>
  <dc:description/>
  <cp:keywords/>
  <dc:language>en-US</dc:language>
  <cp:lastModifiedBy>User</cp:lastModifiedBy>
  <dcterms:modified xsi:type="dcterms:W3CDTF">2011-02-12T08:38:00Z</dcterms:modified>
  <cp:revision>1</cp:revision>
  <dc:subject/>
  <dc:title>附件1</dc:title>
</cp:coreProperties>
</file>