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崇明县机关中层干部跨部门交流职位公告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县委、县政府关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本县机关中层干部轮岗交流的要求，经县机关中层干部轮岗交流工作领导小组研究确定，下列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单位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职位列为今年跨部门交流职位，提供本县公务员选择报名，现予以公告并就报名有关事项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县县、乡（镇）两级机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报名条件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公务员身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以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大专及以上学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名应聘科室正职的，应当担任副科长或副主任科员两年以上。报名应聘科室副职的，应当担任科员三年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具有较强的组织协调能力、语言文字表达能力及相应的岗位基础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形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荐报名的公务员须填写《崇明县机关中层干部跨部门交流自荐报名表》。自荐报名表中应聘职位名称空格内可按顺序填写多个职位名称，并表明是否愿意调剂。自荐报名表可由报名人员直接寄送，也可通过单位人事部门转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报名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邮寄地址：崇明县人力资源和社会保障局公务员科，城桥镇南门路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202150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cmxgwyj@163.com</w:t>
        </w:r>
      </w:hyperlink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696951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638" w:hanging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崇明县机关中层干部轮岗</w:t>
      </w:r>
    </w:p>
    <w:p>
      <w:pPr>
        <w:pStyle w:val="Normal"/>
        <w:ind w:left="4629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流工作领导小组办公室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八月十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xgwy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3:00Z</dcterms:created>
  <dc:creator>Lenovo User</dc:creator>
  <dc:description/>
  <dc:language>en-US</dc:language>
  <cp:lastModifiedBy> </cp:lastModifiedBy>
  <cp:lastPrinted>2010-08-11T11:20:00Z</cp:lastPrinted>
  <dcterms:modified xsi:type="dcterms:W3CDTF">2010-08-17T01:17:00Z</dcterms:modified>
  <cp:revision>110</cp:revision>
  <dc:subject/>
  <dc:title>2010年崇明县机关中层干部跨部门交流职位公告</dc:title>
</cp:coreProperties>
</file>