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19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崇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才发展资金资助申请表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400"/>
        <w:ind w:left="-119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黑体"/>
          <w:color w:val="000000"/>
          <w:kern w:val="0"/>
          <w:szCs w:val="21"/>
        </w:rPr>
        <w:t>申请单位（盖章）：</w:t>
      </w:r>
      <w:r>
        <w:rPr>
          <w:rFonts w:ascii="宋体" w:hAnsi="宋体" w:cs="宋体" w:eastAsia="黑体"/>
          <w:color w:val="000000"/>
          <w:kern w:val="0"/>
          <w:szCs w:val="21"/>
          <w:u w:val="single"/>
        </w:rPr>
        <w:t xml:space="preserve">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0"/>
        <w:gridCol w:w="1260"/>
        <w:gridCol w:w="900"/>
        <w:gridCol w:w="540"/>
        <w:gridCol w:w="377"/>
        <w:gridCol w:w="343"/>
        <w:gridCol w:w="568"/>
        <w:gridCol w:w="167"/>
        <w:gridCol w:w="894"/>
        <w:gridCol w:w="894"/>
        <w:gridCol w:w="717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银行帐号户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帐     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项目明细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一、一次性奖励或资助项目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kern w:val="0"/>
                <w:szCs w:val="21"/>
              </w:rPr>
              <w:t>申请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奖励或资助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数量或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入选“中央千人计划”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获国家最高科学技术奖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获上海市科学技术功臣称号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优秀大学生回乡工作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大学生回乡创业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获国务院特殊津贴、国家级（含部委）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获市、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eastAsia="zh-CN"/>
              </w:rPr>
              <w:t>区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级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、逐年奖励或资助的项目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逐年奖励或资助的最长时间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请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资助或奖励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资助比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请资助起止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上海市领军人才“国家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30,000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上海市领军人才“地方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20,000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博士或高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00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硕士或中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两项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建议资助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单：           年   月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区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才发展资金管理办公室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研究，同意资助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注：对申请资助的项目均须附上相关证明文件资料及被资助人名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4:00Z</dcterms:created>
  <dc:creator>微软用户</dc:creator>
  <dc:description/>
  <dc:language>en-US</dc:language>
  <cp:lastModifiedBy>sly</cp:lastModifiedBy>
  <cp:lastPrinted>2014-08-01T16:01:00Z</cp:lastPrinted>
  <dcterms:modified xsi:type="dcterms:W3CDTF">2017-08-28T00:58:38Z</dcterms:modified>
  <cp:revision>43</cp:revision>
  <dc:subject/>
  <dc:title>对《崇明县人才发展资金使用管理办法（试行）》（崇委办[2009]26号）修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