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崇明县人才发展资金资助申请表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版）</w:t>
      </w:r>
    </w:p>
    <w:p>
      <w:pPr>
        <w:pStyle w:val="Normal"/>
        <w:widowControl/>
        <w:spacing w:lineRule="exact" w:line="400"/>
        <w:ind w:left="-1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Cs w:val="21"/>
        </w:rPr>
        <w:t>申请单位（盖章）：</w:t>
      </w:r>
      <w:r>
        <w:rPr>
          <w:rFonts w:ascii="宋体;SimSun" w:hAnsi="宋体;SimSun" w:cs="宋体;SimSun" w:eastAsia="黑体;SimHei"/>
          <w:color w:val="000000"/>
          <w:kern w:val="0"/>
          <w:szCs w:val="21"/>
          <w:u w:val="single"/>
        </w:rPr>
        <w:t xml:space="preserve">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70"/>
        <w:gridCol w:w="1260"/>
        <w:gridCol w:w="900"/>
        <w:gridCol w:w="540"/>
        <w:gridCol w:w="377"/>
        <w:gridCol w:w="343"/>
        <w:gridCol w:w="568"/>
        <w:gridCol w:w="167"/>
        <w:gridCol w:w="894"/>
        <w:gridCol w:w="894"/>
        <w:gridCol w:w="717"/>
      </w:tblGrid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银行帐号户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帐     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户银行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项目明细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一、一次性奖励或资助项目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kern w:val="0"/>
                <w:szCs w:val="21"/>
              </w:rPr>
              <w:t>申请项目名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奖励或资助标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数量或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金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kern w:val="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入选“中央千人计划”的个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获国家最高科学技术奖的个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获上海市科学技术功臣称号的个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优秀大学生回乡工作奖励（个人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大学生回乡创业奖励（个人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获国务院特殊津贴、国家级（含部委）优秀人才称号的奖励（个人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获市、县级优秀人才称号的奖励（个人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eastAsia="宋体-18030;Arial Unicode MS" w:cs="宋体;SimSun"/>
                <w:kern w:val="0"/>
                <w:szCs w:val="21"/>
              </w:rPr>
            </w:pPr>
            <w:r>
              <w:rPr>
                <w:rFonts w:eastAsia="宋体-18030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eastAsia="宋体-18030;Arial Unicode MS" w:cs="宋体;SimSun"/>
                <w:kern w:val="0"/>
                <w:szCs w:val="21"/>
              </w:rPr>
            </w:pPr>
            <w:r>
              <w:rPr>
                <w:rFonts w:eastAsia="宋体-18030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、逐年奖励或资助的项目</w:t>
            </w:r>
          </w:p>
        </w:tc>
        <w:tc>
          <w:tcPr>
            <w:tcW w:w="8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逐年奖励或资助的最长时间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申请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资助或奖励标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资助比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人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申请资助起止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金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选上海市领军人才“国家队”的科研经费资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,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入选上海市领军人才“地方队”的科研经费资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,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进博士或高级职称人才的租房费补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pacing w:lineRule="exact" w:line="260"/>
              <w:ind w:left="13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进硕士或中级职称人才的租房费补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两项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管部门审核意见：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审核，建议资助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负责人签字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盖单：           年   月   日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人才发展资金管理办公室审批意见：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研究，同意资助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负责人签字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盖章：        年   月   日</w:t>
            </w:r>
          </w:p>
        </w:tc>
      </w:tr>
    </w:tbl>
    <w:p>
      <w:pPr>
        <w:pStyle w:val="Normal"/>
        <w:spacing w:lineRule="exact" w:line="260"/>
        <w:ind w:firstLine="210"/>
        <w:jc w:val="left"/>
        <w:rPr>
          <w:rFonts w:eastAsia="仿宋_GB2312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注：对申请资助的项目均须附上相关证明文件资料及被资助人名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4:00Z</dcterms:created>
  <dc:creator>微软用户</dc:creator>
  <dc:description/>
  <cp:keywords/>
  <dc:language>en-US</dc:language>
  <cp:lastModifiedBy>微软用户</cp:lastModifiedBy>
  <cp:lastPrinted>2014-08-01T16:01:00Z</cp:lastPrinted>
  <dcterms:modified xsi:type="dcterms:W3CDTF">2015-09-18T02:02:00Z</dcterms:modified>
  <cp:revision>43</cp:revision>
  <dc:subject/>
  <dc:title>对《崇明县人才发展资金使用管理办法（试行）》（崇委办[2009]26号）修改的说明</dc:title>
</cp:coreProperties>
</file>