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本区科级干部跨部门交流报名的公告</w:t>
      </w:r>
    </w:p>
    <w:p>
      <w:pPr>
        <w:pStyle w:val="Normal"/>
        <w:spacing w:lineRule="exact" w:line="600"/>
        <w:ind w:firstLine="640"/>
        <w:rPr>
          <w:rFonts w:ascii="创艺简标宋;Arial Unicode MS" w:hAnsi="创艺简标宋;Arial Unicode MS" w:eastAsia="创艺简标宋;Arial Unicode MS" w:cs="创艺简标宋;Arial Unicode MS"/>
          <w:sz w:val="32"/>
          <w:szCs w:val="32"/>
        </w:rPr>
      </w:pPr>
      <w:r>
        <w:rPr>
          <w:rFonts w:eastAsia="创艺简标宋;Arial Unicode MS" w:cs="创艺简标宋;Arial Unicode MS" w:ascii="创艺简标宋;Arial Unicode MS" w:hAnsi="创艺简标宋;Arial Unicode MS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度本区科级干部跨部门交流工作总体安排，经各有关单位申报和区委组织部审核，共有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个职位列为今年跨部门交流职位。现予以公告并就报名有关事项说明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交流职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本区科级干部跨部门交流职位共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个（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，其中，科级领导职位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个、科级非领导职位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名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级机关各部门、乡镇机关及各参公单位的科级领导干部、一级主任科员及以下和相当层次职级公务员（简称科级干部），经所在部门（单位）推荐或批准同意可以报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崇垂直管理部门的科级干部，经所在部门择优推荐可以报名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报名条件 </w:t>
      </w:r>
    </w:p>
    <w:p>
      <w:pPr>
        <w:pStyle w:val="Normal"/>
        <w:spacing w:lineRule="exact" w:line="54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基本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政治素质好，具有较好的组织协调能力和工作能力，责任意识和担当精神较强，作风扎实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具有大学本科及以上学历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年龄一般不超过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周岁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年度考核结果均为称职及以上等次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符合职位所要求的其他条件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其他条件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经审核同意可提任的职位中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拟提任正科领导职务的，</w:t>
      </w:r>
      <w:r>
        <w:rPr>
          <w:rFonts w:ascii="仿宋_GB2312" w:hAnsi="仿宋_GB2312" w:cs="仿宋_GB2312" w:eastAsia="仿宋_GB2312"/>
          <w:sz w:val="30"/>
          <w:szCs w:val="30"/>
        </w:rPr>
        <w:t>原则上应现任副科领导职务且副科级及相当层次职级累计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以上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拟提任副科领导职务的，</w:t>
      </w:r>
      <w:r>
        <w:rPr>
          <w:rFonts w:ascii="仿宋_GB2312" w:hAnsi="仿宋_GB2312" w:cs="仿宋_GB2312" w:eastAsia="仿宋_GB2312"/>
          <w:sz w:val="30"/>
          <w:szCs w:val="30"/>
        </w:rPr>
        <w:t>应当任四级主任科员及以上和相当层次职级，或任一级科员及相当层次职级满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以上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参公事业单位交流机关的，</w:t>
      </w:r>
      <w:r>
        <w:rPr>
          <w:rFonts w:ascii="仿宋_GB2312" w:hAnsi="仿宋_GB2312" w:cs="仿宋_GB2312" w:eastAsia="仿宋_GB2312"/>
          <w:sz w:val="30"/>
          <w:szCs w:val="30"/>
        </w:rPr>
        <w:t>只能平级交流，拟交流人选的年龄、学历、任职经历等条件应符合公务员转任的相关规定。其中，行政执法类公务员应按有关规定执行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乡镇机关新录用公务员</w:t>
      </w:r>
      <w:r>
        <w:rPr>
          <w:rFonts w:ascii="仿宋_GB2312" w:hAnsi="仿宋_GB2312" w:cs="仿宋_GB2312" w:eastAsia="仿宋_GB2312"/>
          <w:sz w:val="30"/>
          <w:szCs w:val="30"/>
        </w:rPr>
        <w:t>未满规定的最低服务年限的，原则上不得交流至区级机关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报名方式</w:t>
      </w:r>
    </w:p>
    <w:p>
      <w:pPr>
        <w:pStyle w:val="Normal"/>
        <w:spacing w:lineRule="exact" w:line="54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组织推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征得本人同意后，由所在单位填报《崇明区科级干部跨部门交流人选组织推荐表》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个人自荐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经所在部门（单位）审核同意后，由本人填报《崇明区科级干部跨部门交流自荐报名表》（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，可通过“政务微信”或“崇明人才网”下载），“自荐职位”可按顺序最多填写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，并表明是否愿意调剂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以上材料经主要领导签字且加盖党委（党组）公章后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（周四）前，</w:t>
      </w:r>
      <w:r>
        <w:rPr>
          <w:rFonts w:ascii="仿宋_GB2312" w:hAnsi="仿宋_GB2312" w:cs="仿宋_GB2312" w:eastAsia="仿宋_GB2312"/>
          <w:sz w:val="30"/>
          <w:szCs w:val="30"/>
        </w:rPr>
        <w:t>报送区委组织部公务员一科（地址：崇明区城桥镇人民路</w:t>
      </w:r>
      <w:r>
        <w:rPr>
          <w:rFonts w:eastAsia="仿宋_GB2312" w:cs="仿宋_GB2312" w:ascii="仿宋_GB2312" w:hAnsi="仿宋_GB2312"/>
          <w:sz w:val="30"/>
          <w:szCs w:val="30"/>
        </w:rPr>
        <w:t>6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楼</w:t>
      </w:r>
      <w:r>
        <w:rPr>
          <w:rFonts w:eastAsia="仿宋_GB2312" w:cs="仿宋_GB2312" w:ascii="仿宋_GB2312" w:hAnsi="仿宋_GB2312"/>
          <w:sz w:val="30"/>
          <w:szCs w:val="30"/>
        </w:rPr>
        <w:t>125</w:t>
      </w:r>
      <w:r>
        <w:rPr>
          <w:rFonts w:ascii="仿宋_GB2312" w:hAnsi="仿宋_GB2312" w:cs="仿宋_GB2312" w:eastAsia="仿宋_GB2312"/>
          <w:sz w:val="30"/>
          <w:szCs w:val="30"/>
        </w:rPr>
        <w:t>室；邮编：</w:t>
      </w:r>
      <w:r>
        <w:rPr>
          <w:rFonts w:eastAsia="仿宋_GB2312" w:cs="仿宋_GB2312" w:ascii="仿宋_GB2312" w:hAnsi="仿宋_GB2312"/>
          <w:sz w:val="30"/>
          <w:szCs w:val="30"/>
        </w:rPr>
        <w:t>202150</w:t>
      </w:r>
      <w:r>
        <w:rPr>
          <w:rFonts w:ascii="仿宋_GB2312" w:hAnsi="仿宋_GB2312" w:cs="仿宋_GB2312" w:eastAsia="仿宋_GB2312"/>
          <w:sz w:val="30"/>
          <w:szCs w:val="30"/>
        </w:rPr>
        <w:t>；联系人：陈薇；联系电话：</w:t>
      </w:r>
      <w:r>
        <w:rPr>
          <w:rFonts w:eastAsia="仿宋_GB2312" w:cs="仿宋_GB2312" w:ascii="仿宋_GB2312" w:hAnsi="仿宋_GB2312"/>
          <w:sz w:val="30"/>
          <w:szCs w:val="30"/>
        </w:rPr>
        <w:t>69699493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其他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结束后，由区委组织部对报名人员进行初步资格审核，研究形成人岗匹配建议方案，反馈拟任职单位。各拟任职单位结合实际情况，组织实施综合考评工作，全面考察了解考察对象的德能勤绩廉等各方面情况，综合分析研判岗位匹配度，经党委（党组）集体研究确定拟交流人选，将结果反馈区委组织部公务员一科。对有关报名人员的交流结果反馈工作由区委组织部负责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.2022</w:t>
      </w:r>
      <w:r>
        <w:rPr>
          <w:rFonts w:ascii="仿宋_GB2312" w:hAnsi="仿宋_GB2312" w:cs="仿宋_GB2312" w:eastAsia="仿宋_GB2312"/>
          <w:sz w:val="30"/>
          <w:szCs w:val="30"/>
        </w:rPr>
        <w:t>年崇明区科级干部跨部门交流职位汇总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崇明区科级干部跨部门交流自荐报名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至崇明人才网“下载中心”下载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共上海市崇明区委组织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创艺简标宋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8:00Z</dcterms:created>
  <dc:creator>Lenovo User</dc:creator>
  <dc:description/>
  <cp:keywords/>
  <dc:language>en-US</dc:language>
  <cp:lastModifiedBy>JIKE</cp:lastModifiedBy>
  <cp:lastPrinted>2022-08-30T17:15:00Z</cp:lastPrinted>
  <dcterms:modified xsi:type="dcterms:W3CDTF">2022-08-30T06:27:00Z</dcterms:modified>
  <cp:revision>3</cp:revision>
  <dc:subject/>
  <dc:title>2010年崇明县机关中层干部跨部门交流职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