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度本区科级干部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跨部门交流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报名工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880"/>
        <w:jc w:val="both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pacing w:val="-6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本区科级干部跨部门交流工作总体安排，经各有关单位申报和区委组织部审核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岗位列为今年跨部门交流岗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现就有关报名事项</w:t>
      </w:r>
      <w:r>
        <w:rPr>
          <w:rFonts w:ascii="仿宋_GB2312" w:hAnsi="仿宋_GB2312" w:eastAsia="仿宋_GB2312"/>
          <w:sz w:val="30"/>
          <w:szCs w:val="30"/>
          <w:lang w:eastAsia="zh-CN"/>
        </w:rPr>
        <w:t>通知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交流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本区科级干部跨部门交流岗位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其中，科级领导岗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、科级非领导岗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区区级机关各部门、乡镇机关及各参公事业单位的科级领导干部、一级主任科员及以下和相当层次职级公务员（以下简称科级干部）。重点对象为优秀年轻干部及其他需要轮岗交流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崇垂直管理部门的科级干部，经所在部门党委（党组）择优推荐，报区委组织部审核同意后亦可纳入报名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 xml:space="preserve">三、报名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科级干部、尤其是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”优秀年轻干部积极参与科级干部跨部门交流，一般采取平级交流的形式，纳入区重点培养的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”干部或者偏远乡镇岗位、乡镇信访维稳等岗位，经审核同意后，可按规定开展领导职务提任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u w:val="none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政治素质好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具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较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责任意识和担当精神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组织协调能力和实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工作能力较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一般应具有全日制本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及以上学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年龄一般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周岁（截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年度考核结果均为称职及以上等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身心健康，符合岗位履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交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所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u w:val="none"/>
          <w:lang w:val="en-US" w:eastAsia="zh-CN"/>
        </w:rPr>
        <w:t>（二）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提任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正科领导职务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一般应现任副科领导职务且副科级及相当层次职级累计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以上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拟提任副科领导职务的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应当任四级主任科员及以上和相当层次职级，或任一级科员及相当层次职级满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参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单位交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机关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只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平级交流，原则上应交流至偏远乡镇紧缺急需岗位。拟交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人选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龄、学历、任职经历等条件应符合公务员转任的相关规定，其中行政执法类公务员应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、乡镇机关新录用公务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未满规定的最低服务年限的，原则上不得交流至区级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、跨部门交流干部原则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内不得再次跨部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u w:val="none"/>
          <w:lang w:val="en-US" w:eastAsia="zh-CN"/>
        </w:rPr>
        <w:t>（一）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征得本人同意，由所在单位党组织填报《崇明区科级干部跨部门交流人选组织推荐表》（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委组织部根据干部队伍建设需要，提出意向人选，原则上征得本人及所在单位党组织意见后，由所在单位党组织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《崇明区科级干部跨部门交流人选组织推荐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u w:val="none"/>
          <w:lang w:val="en-US" w:eastAsia="zh-CN"/>
        </w:rPr>
        <w:t>（二）个人自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所在部门（单位）审核同意后，由本人填报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崇明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级干部</w:t>
      </w:r>
      <w:r>
        <w:rPr>
          <w:rFonts w:ascii="仿宋_GB2312" w:hAnsi="仿宋_GB2312" w:cs="仿宋_GB2312" w:eastAsia="仿宋_GB2312"/>
          <w:sz w:val="30"/>
          <w:szCs w:val="30"/>
        </w:rPr>
        <w:t>跨部门交流自荐报名表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可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政务微信”或“</w:t>
      </w:r>
      <w:r>
        <w:rPr>
          <w:rFonts w:ascii="仿宋_GB2312" w:hAnsi="仿宋_GB2312" w:cs="仿宋_GB2312" w:eastAsia="仿宋_GB2312"/>
          <w:sz w:val="30"/>
          <w:szCs w:val="30"/>
        </w:rPr>
        <w:t>崇明人</w:t>
      </w:r>
      <w:r>
        <w:rPr>
          <w:rFonts w:ascii="仿宋_GB2312" w:hAnsi="仿宋_GB2312" w:cs="仿宋_GB2312" w:eastAsia="仿宋_GB2312"/>
          <w:sz w:val="30"/>
          <w:szCs w:val="30"/>
        </w:rPr>
        <w:t>才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下载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“自</w:t>
      </w:r>
      <w:r>
        <w:rPr>
          <w:rFonts w:ascii="仿宋_GB2312" w:hAnsi="仿宋_GB2312" w:cs="仿宋_GB2312" w:eastAsia="仿宋_GB2312"/>
          <w:sz w:val="30"/>
          <w:szCs w:val="30"/>
        </w:rPr>
        <w:t>荐职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可按顺序最多填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，并表明是</w:t>
      </w:r>
      <w:r>
        <w:rPr>
          <w:rFonts w:ascii="仿宋_GB2312" w:hAnsi="仿宋_GB2312" w:cs="仿宋_GB2312" w:eastAsia="仿宋_GB2312"/>
          <w:sz w:val="30"/>
          <w:szCs w:val="30"/>
        </w:rPr>
        <w:t>否愿意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材料经所在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领导签字且加盖党委（党组）公章后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下周二）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委组织部公务员一科（地址：崇明区</w:t>
      </w:r>
      <w:r>
        <w:rPr>
          <w:rFonts w:ascii="仿宋_GB2312" w:hAnsi="仿宋_GB2312" w:cs="仿宋_GB2312" w:eastAsia="仿宋_GB2312"/>
          <w:sz w:val="30"/>
          <w:szCs w:val="30"/>
        </w:rPr>
        <w:t>城桥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民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邮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215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联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薇；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69949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结束后，由区委组织部对报名人员进行初步资格审核，研究形成人岗匹配建议方案，反馈拟任职单位。各拟任职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合实际情况，组织实施综合考评工作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全面考察了解考察对象的德能勤绩廉等各方面情况，综合分析研判岗位匹配度，经党委（党组）集体研究确定拟交流人选，将结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反馈区委组织部。对有关报名人员的交流结果反馈工作由区委组织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联系人和联系方式：陈薇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69699493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崇明区科级干部跨部门交流岗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崇明区科级干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共上海市崇明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8:00Z</dcterms:created>
  <dc:creator>Lenovo User</dc:creator>
  <dc:description/>
  <dc:language>en-US</dc:language>
  <cp:lastModifiedBy>user</cp:lastModifiedBy>
  <cp:lastPrinted>2022-08-22T00:08:00Z</cp:lastPrinted>
  <dcterms:modified xsi:type="dcterms:W3CDTF">2023-06-06T18:47:03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