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年崇明籍大学生暑期回乡实习招募简章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推进</w:t>
      </w:r>
      <w:r>
        <w:rPr>
          <w:rFonts w:ascii="仿宋_GB2312" w:hAnsi="仿宋_GB2312" w:cs="仿宋_GB2312" w:eastAsia="仿宋_GB2312"/>
          <w:sz w:val="32"/>
          <w:szCs w:val="32"/>
        </w:rPr>
        <w:t>崇明区“燕归巢”青年人才工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我区大学生了解家乡经济社会发展形势，增进对家乡的感情，吸引和鼓励更多崇明籍大学生回乡发展，</w:t>
      </w:r>
      <w:r>
        <w:rPr>
          <w:rFonts w:ascii="仿宋_GB2312" w:hAnsi="仿宋_GB2312" w:cs="仿宋_GB2312" w:eastAsia="仿宋_GB2312"/>
          <w:sz w:val="32"/>
          <w:szCs w:val="32"/>
        </w:rPr>
        <w:t>为崇明世界级生态岛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供和储备优秀人才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委组织部、区人力资源社会保障局和团区委研究决定，开展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崇明籍大学生暑期回乡实习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招募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日制本科及以上在校崇明籍大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募人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招募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纪律，具有良好品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体健康，能胜任实习岗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础理论扎实，学习成绩优良，有较强的分析、解决问题和组织协调能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报名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网上报名（电子邮箱投递报名表）的方式进行。网上报名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填写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崇明籍大学生暑期回乡实习报名表》（崇明人才网</w:t>
      </w:r>
      <w:r>
        <w:rPr>
          <w:rFonts w:eastAsia="仿宋_GB2312"/>
          <w:sz w:val="32"/>
          <w:szCs w:val="32"/>
        </w:rPr>
        <w:t>www.shcmhr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下载中心”下载），填写完成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至邮箱</w:t>
      </w:r>
      <w:r>
        <w:rPr>
          <w:rFonts w:eastAsia="仿宋_GB2312"/>
          <w:kern w:val="0"/>
          <w:sz w:val="32"/>
          <w:szCs w:val="32"/>
        </w:rPr>
        <w:t>cmrczx@sina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邮件主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崇明籍大学生暑期回乡实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行告知承诺制。报名时，大学生须按照公布的招募条件如实填写报名表。如发现个人填报信息失实或与招募条件不符，由此造成的一切后果，责任自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派遣实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结束后，经筛选确认，安排大学生至各相关单位实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暑期实习单位为本区委办局、乡镇机关、事业单位、村居委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暑期实习单位为崇明的优质企业，相关企业提供出暑期实习岗位，大学生可根据自身需要，按照企业岗位要求报名。企业的实习岗位信息详见《企业实习岗位一览表》，内容请至崇明人才网</w:t>
      </w:r>
      <w:r>
        <w:rPr>
          <w:rFonts w:eastAsia="仿宋_GB2312"/>
          <w:sz w:val="32"/>
          <w:szCs w:val="32"/>
        </w:rPr>
        <w:t>www.shcmhr.com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下载中心”查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报名人数过多，原则上按照单位需求、毕业时间先后和报名时间先后（以邮件收到时间为准）安排实习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习期间，为参加暑期回乡实习的大学生购买实习期人身意外保险，对于按要求完成暑期回乡实习的大学生提供一次性实习补贴（每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实习期间，大学生请假天数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视作放弃实习，相关的实习待遇取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实习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联系人：薛老师、唐老师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9696988-83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9696988-8595</w:t>
      </w:r>
    </w:p>
    <w:p>
      <w:pPr>
        <w:pStyle w:val="Normal"/>
        <w:widowControl/>
        <w:spacing w:lineRule="exact" w:line="560"/>
        <w:ind w:firstLine="4416"/>
        <w:rPr>
          <w:rFonts w:ascii="仿宋_GB2312" w:hAnsi="仿宋_GB2312" w:eastAsia="仿宋_GB2312" w:cs="仿宋_GB2312"/>
          <w:bCs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16"/>
        <w:rPr>
          <w:rFonts w:ascii="仿宋_GB2312" w:hAnsi="仿宋_GB2312" w:eastAsia="仿宋_GB2312" w:cs="仿宋_GB2312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</w:r>
    </w:p>
    <w:p>
      <w:pPr>
        <w:pStyle w:val="Normal"/>
        <w:widowControl/>
        <w:spacing w:lineRule="exact" w:line="560"/>
        <w:ind w:right="184" w:hanging="0"/>
        <w:jc w:val="right"/>
        <w:rPr/>
      </w:pPr>
      <w:r>
        <w:rPr>
          <w:rFonts w:ascii="仿宋_GB2312" w:hAnsi="仿宋_GB2312" w:cs="仿宋_GB2312" w:eastAsia="仿宋_GB2312"/>
          <w:spacing w:val="24"/>
          <w:sz w:val="32"/>
          <w:szCs w:val="32"/>
        </w:rPr>
        <w:t>中共上海市崇明区委组织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上海市崇明区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widowControl/>
        <w:tabs>
          <w:tab w:val="clear" w:pos="420"/>
          <w:tab w:val="left" w:pos="4620" w:leader="none"/>
          <w:tab w:val="left" w:pos="882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共青团上海市崇明区委员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widowControl/>
        <w:spacing w:lineRule="exact" w:line="560"/>
        <w:ind w:right="1048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right="104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5" w:footer="74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Administrator</cp:lastModifiedBy>
  <cp:lastPrinted>2022-06-23T08:55:00Z</cp:lastPrinted>
  <dcterms:modified xsi:type="dcterms:W3CDTF">2023-06-09T09:20:00Z</dcterms:modified>
  <cp:revision>36</cp:revision>
  <dc:subject/>
  <dc:title>2013年崇明县首届大学生实习专场网络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4EBEE7434A77958567CACEA5F0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