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289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24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专家服务基层示范团项目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36"/>
        <w:gridCol w:w="1005"/>
        <w:gridCol w:w="1395"/>
        <w:gridCol w:w="1140"/>
        <w:gridCol w:w="1699"/>
      </w:tblGrid>
      <w:tr>
        <w:trPr>
          <w:trHeight w:val="56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办单位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           □市级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地点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覆盖    个地市、    个区县，分别是：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领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专家人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对口帮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跨省帮扶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73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家乡村振兴重点帮扶县   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非国家乡村振兴重点帮扶县 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03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内帮扶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7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家乡村振兴重点帮扶县   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非国家乡村振兴重点帮扶县 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拟采取的服务形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3"/>
              <w:jc w:val="left"/>
              <w:rPr>
                <w:rFonts w:ascii="宋体" w:hAnsi="宋体" w:eastAsia="宋体" w:cs="宋体"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技术指导□ 技术推广□ 项目合作□ 成果转化□</w:t>
            </w:r>
          </w:p>
          <w:p>
            <w:pPr>
              <w:pStyle w:val="Normal"/>
              <w:spacing w:lineRule="exact" w:line="320"/>
              <w:ind w:firstLine="2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人才培养□ 决策咨询□ 科普宣传□ 义诊□ 其他□</w:t>
            </w:r>
          </w:p>
        </w:tc>
      </w:tr>
      <w:tr>
        <w:trPr>
          <w:trHeight w:val="1461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拟开展的服务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服务内容、组织形式等，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经费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9" w:right="14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包括项目经费预算金额、预算明细及来源等。国家级专家服务团经费支持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，上海市专家服务团经费支持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）</w:t>
            </w:r>
          </w:p>
        </w:tc>
      </w:tr>
      <w:tr>
        <w:trPr>
          <w:trHeight w:val="1122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9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9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20"/>
              <w:ind w:firstLine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20"/>
              <w:ind w:firstLine="292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134" w:bottom="1814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21">
    <w:name w:val="正文文本 2"/>
    <w:basedOn w:val="Normal"/>
    <w:qFormat/>
    <w:pPr/>
    <w:rPr>
      <w:rFonts w:ascii="仿宋_GB2312" w:hAnsi="仿宋_GB2312" w:cs="华文仿宋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dc:language>en-US</dc:language>
  <cp:lastModifiedBy>Administrator</cp:lastModifiedBy>
  <cp:lastPrinted>2024-01-10T08:23:00Z</cp:lastPrinted>
  <dcterms:modified xsi:type="dcterms:W3CDTF">2024-01-10T07:12:41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89A2DFE714F62B0381DDFC3944F49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