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大学生在崇明实习期间考核评价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（ 样   张 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习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 xml:space="preserve"> 实习起止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080"/>
        <w:gridCol w:w="1080"/>
        <w:gridCol w:w="1080"/>
        <w:gridCol w:w="1620"/>
        <w:gridCol w:w="17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院校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和专业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实习小结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老师评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单位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加实习天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习期间总体表现情况的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本表一式三份，一份由实习单位留存，一份交区人才</w:t>
      </w:r>
      <w:r>
        <w:rPr>
          <w:rFonts w:ascii="楷体_GB2312" w:hAnsi="楷体_GB2312" w:eastAsia="楷体_GB2312"/>
          <w:szCs w:val="21"/>
          <w:lang w:val="en-US" w:eastAsia="zh-CN"/>
        </w:rPr>
        <w:t>发展</w:t>
      </w:r>
      <w:r>
        <w:rPr>
          <w:rFonts w:ascii="楷体_GB2312" w:hAnsi="楷体_GB2312" w:eastAsia="楷体_GB2312"/>
          <w:szCs w:val="21"/>
        </w:rPr>
        <w:t>服务中心（由各乡镇委局收齐后和《记实手册》一起交），一份交实习学生（由学生交学校存入学生档案）。</w:t>
      </w:r>
    </w:p>
    <w:sectPr>
      <w:footerReference w:type="default" r:id="rId2"/>
      <w:type w:val="nextPage"/>
      <w:pgSz w:w="11906" w:h="16838"/>
      <w:pgMar w:left="1531" w:right="1191" w:gutter="0" w:header="0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0:00Z</dcterms:created>
  <dc:creator> </dc:creator>
  <dc:description/>
  <dc:language>en-US</dc:language>
  <cp:lastModifiedBy>祝海涛</cp:lastModifiedBy>
  <cp:lastPrinted>2013-07-08T13:16:00Z</cp:lastPrinted>
  <dcterms:modified xsi:type="dcterms:W3CDTF">2025-08-07T07:01:31Z</dcterms:modified>
  <cp:revision>29</cp:revision>
  <dc:subject/>
  <dc:title>崇明籍大学生回乡暑期实习工作记实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D61BF08F41C5948F7D7F03427AAF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k1YmE5ZTkzNmI1ZWY0NWZhNmRjMTE1YTQ2MWVkZDMiLCJ1c2VySWQiOiIxMTUzOTAyNDEyIn0=</vt:lpwstr>
  </property>
</Properties>
</file>